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</w:tblGrid>
      <w:tr>
        <w:trPr>
          <w:trHeight w:val="5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Д поВР МБОУ “Минняровская ООШ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___________ Кашапова Л.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____” _______________ 2021 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иректор МБОУ “Минняровская ООШ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 Исхаков И.Х.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____” ___________________ 2021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Перспективный п</w:t>
      </w:r>
      <w:r>
        <w:rPr>
          <w:b/>
          <w:sz w:val="40"/>
          <w:szCs w:val="40"/>
        </w:rPr>
        <w:t>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ученического самоуправления «</w:t>
      </w:r>
      <w:r>
        <w:rPr>
          <w:b/>
          <w:sz w:val="32"/>
          <w:szCs w:val="32"/>
          <w:lang w:val="tt-RU"/>
        </w:rPr>
        <w:t>Сердәш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tt-RU"/>
        </w:rPr>
        <w:t>Минняровская</w:t>
      </w:r>
      <w:r>
        <w:rPr>
          <w:b/>
          <w:sz w:val="32"/>
          <w:szCs w:val="32"/>
        </w:rPr>
        <w:t xml:space="preserve">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tt-RU"/>
        </w:rPr>
        <w:t>21</w:t>
      </w:r>
      <w:r>
        <w:rPr>
          <w:b/>
          <w:sz w:val="32"/>
          <w:szCs w:val="32"/>
        </w:rPr>
        <w:t xml:space="preserve"> - 20</w:t>
      </w:r>
      <w:r>
        <w:rPr>
          <w:b/>
          <w:sz w:val="32"/>
          <w:szCs w:val="32"/>
          <w:lang w:val="tt-RU"/>
        </w:rPr>
        <w:t>22</w:t>
      </w:r>
      <w:r>
        <w:rPr>
          <w:b/>
          <w:sz w:val="32"/>
          <w:szCs w:val="32"/>
        </w:rPr>
        <w:t xml:space="preserve">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60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Ответственны</w:t>
            </w:r>
            <w:r>
              <w:rPr>
                <w:b/>
                <w:lang w:val="tt-RU"/>
              </w:rPr>
              <w:t>й отдел</w:t>
            </w:r>
          </w:p>
        </w:tc>
      </w:tr>
      <w:tr>
        <w:trPr>
          <w:trHeight w:val="2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шко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йд по проверке посещаемости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ейд по проверке внешнего вида учащегося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Смотр классных угол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кция «Экстремизму – нет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 сентября – День СНТ. Школьная конферен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стие в общероссийской акции «Кросс н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спубликанская акция «Поделись улыб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правопо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правопорядк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2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Уч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 стенгаз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здравление учите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ероприятия ко Дню пожилых</w:t>
            </w:r>
            <w:r>
              <w:rPr/>
              <w:t xml:space="preserve"> лю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милосердия (поздравление учителей ветеранов педагогического тру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фство волонтерских отря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здник «Осенний б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стие в акциях «Посади дерево», «Чистые леса Татарст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 октября – День Памяти. Классные ча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стреча с сотрудниками М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Здоровая мама – здоровый ребёнок!» </w:t>
            </w:r>
          </w:p>
          <w:p>
            <w:pPr>
              <w:pStyle w:val="Normal"/>
              <w:rPr/>
            </w:pPr>
            <w:r>
              <w:rPr/>
              <w:t>Республиканская а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труда и забо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труда и заботы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2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.</w:t>
            </w:r>
          </w:p>
          <w:p>
            <w:pPr>
              <w:pStyle w:val="Normal"/>
              <w:rPr/>
            </w:pPr>
            <w:r>
              <w:rPr/>
              <w:t>Экологические суб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Лучший класс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стории родного края, города (экскурсии по окрестностям, посещение музеев, встречи с интересными людьми,  проведение тематических классных часо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труда и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/>
              <w:t>Формирование сборных школы по футболу, баскетболу, волейболу, легкой атлетик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Акция “Белые </w:t>
            </w:r>
            <w:r>
              <w:rPr/>
              <w:t>ц</w:t>
            </w:r>
            <w:r>
              <w:rPr>
                <w:lang w:val="tt-RU"/>
              </w:rPr>
              <w:t>вет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вместо наркот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рисунков и соч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Самый зеленый класс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матер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ренники, классные час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товыставка «Моя мама – самая красива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тур конкурса «Замечательный вожатый»</w:t>
            </w:r>
          </w:p>
          <w:p>
            <w:pPr>
              <w:pStyle w:val="Normal"/>
              <w:rPr/>
            </w:pPr>
            <w:r>
              <w:rPr/>
              <w:t>Конкурс «Татар кызы», «Татар ег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дел труда и забо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уск новогодних стенгаз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новогодних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мероприятия и вечер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-4 класс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 стенгазеты, посвященную </w:t>
            </w:r>
            <w:r>
              <w:rPr>
                <w:lang w:val="tt-RU"/>
              </w:rPr>
              <w:t xml:space="preserve"> к </w:t>
            </w:r>
            <w:r>
              <w:rPr/>
              <w:t>Дню толерант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, посвященную Дню Конституци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борьбы со СПИДом. «Количество свечек зависит только от т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а инвалид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ярмар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е 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дел труда и забот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инспектором ГИБДД на тему: «Правила поведения на доро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классны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Внешний ви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районном туре республиканского фестиваля «Созвезд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конкурсе «Замечательный вожат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дем дружить со спортом!» Организация спортивных игр с детьми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ащитника Отечеств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ревнования по подтягиванию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ВН «Браво, мальчишки!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 газеты ко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ование Дня Святого Валент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чта любв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 «Идеальная па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Сум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, посвященный М. Джалилю и его боевым товарищ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 - Всемирный день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здоровья  «Экология и челов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2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енные 8 Мар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подарка ма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 праздничной стенгаз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выставка «Тёплые руки матер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Н «Самая обоятельная и привлекательная!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ерация «Теле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Птицы – наш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воды. Акция «береги вод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</w:tc>
      </w:tr>
      <w:tr>
        <w:trPr>
          <w:trHeight w:val="2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«Я за ЗОЖ!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ёлые старты среди младших школьни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аскетбол среди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памятников и исторических мес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ая акция «Поможем пар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по сохранности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роприятиях, посвященных родному языку и Г. Тука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чтец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яя неделя добр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бор макулату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борка территории памятника, шко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адка лес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лонтерство ветеранам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антинаркотическая акция «Будь готов! Скажи 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/>
            </w:pPr>
            <w:r>
              <w:rPr/>
              <w:t>Отдел право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  <w:tr>
        <w:trPr>
          <w:trHeight w:val="3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Доброе утро, ветеран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хта памя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ржественный митин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праздничной стенгазеты, посвященной 9 Мая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онтерская помощь ветеранам ВОВ и т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 – День Музеев. Экскурсия в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 мая – Всероссийский день библиоте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я – Республиканская антитабачная акция «Россия без таб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/>
            </w:pPr>
            <w:r>
              <w:rPr/>
              <w:t>Отдел труда и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культуры и досу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науки и образов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дел здравоохранения и спорта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6:00Z</dcterms:created>
  <dc:creator>1</dc:creator>
  <dc:description/>
  <dc:language>en-US</dc:language>
  <cp:lastModifiedBy>Рузиля</cp:lastModifiedBy>
  <cp:lastPrinted>2012-09-03T19:11:00Z</cp:lastPrinted>
  <dcterms:modified xsi:type="dcterms:W3CDTF">2022-01-19T07:56:00Z</dcterms:modified>
  <cp:revision>2</cp:revision>
  <dc:subject/>
  <dc:title/>
</cp:coreProperties>
</file>